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scounts apply for regular orders.  Ea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a set of disks, a professionally printed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benefits shown above.  This is a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, not an accumulative order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 - 002 packages   0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3 - 009 packages   0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 - 019 packages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0 - 049 packages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0 - 099 packages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- XXX packages   ask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 accepts purchase orders (POs)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s, government agencies, and Fortune 1000 compani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$10 processing fee on POs less than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 offers site licenses if you don't ne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chnical support for each copy of the program you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you with one gold disk &amp; manual and give you a licen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XX people in your organization can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ITELIC.DOC file included with Lectu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ller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Barn Owl Software if you resell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wish to offer Lectur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lso offer an attractive runtime license for companies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lecture files with their products.  Contact Barn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